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AMPLE LETTER OF DECLARATION OF AGE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Dat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eke Jackson, Village Administrator</w:t>
      </w:r>
    </w:p>
    <w:p>
      <w:pPr>
        <w:pStyle w:val="Normal"/>
        <w:spacing w:lineRule="auto" w:line="240" w:before="0" w:after="0"/>
        <w:rPr/>
      </w:pPr>
      <w:r>
        <w:rPr/>
        <w:t>Village of Waterford</w:t>
      </w:r>
    </w:p>
    <w:p>
      <w:pPr>
        <w:pStyle w:val="Normal"/>
        <w:spacing w:lineRule="auto" w:line="240" w:before="0" w:after="0"/>
        <w:rPr/>
      </w:pPr>
      <w:r>
        <w:rPr/>
        <w:t xml:space="preserve">123 N River St. Waterford WI 5318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RE: Declaration of Agent for Petition for Rezone at [Property Location]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ar Mr. Jacks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[Name of Property Owner], the owner of the Property located at [Property Location], hereby appoints (Agent Appointed) as it’s designated agent regarding the potential development/rezone of the above-mentioned propert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designation of [Agent Appointed] shall expire [Expiration Date] and may not be extended without express written confirmation signed by [Property Owner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ncerely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Property Owner]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34:00Z</dcterms:created>
  <dc:creator>Tims</dc:creator>
  <dc:description/>
  <cp:keywords/>
  <dc:language>en-US</dc:language>
  <cp:lastModifiedBy>Tims</cp:lastModifiedBy>
  <dcterms:modified xsi:type="dcterms:W3CDTF">2018-09-03T13:37:00Z</dcterms:modified>
  <cp:revision>1</cp:revision>
  <dc:subject/>
  <dc:title/>
</cp:coreProperties>
</file>